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753"/>
        <w:gridCol w:w="236"/>
        <w:gridCol w:w="856"/>
        <w:gridCol w:w="200"/>
        <w:gridCol w:w="409"/>
        <w:gridCol w:w="253"/>
        <w:gridCol w:w="956"/>
        <w:gridCol w:w="968"/>
        <w:gridCol w:w="383"/>
        <w:gridCol w:w="446"/>
        <w:gridCol w:w="212"/>
        <w:gridCol w:w="791"/>
        <w:gridCol w:w="406"/>
        <w:gridCol w:w="396"/>
        <w:gridCol w:w="88"/>
        <w:gridCol w:w="572"/>
        <w:gridCol w:w="927"/>
        <w:gridCol w:w="616"/>
      </w:tblGrid>
      <w:tr>
        <w:trPr>
          <w:trHeight w:val="390" w:hRule="atLeast"/>
        </w:trPr>
        <w:tc>
          <w:tcPr>
            <w:tcW w:w="3393" w:type="dxa"/>
            <w:gridSpan w:val="5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9615" cy="46609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Heavy Truck Total Loss</w:t>
            </w:r>
          </w:p>
        </w:tc>
        <w:tc>
          <w:tcPr>
            <w:tcW w:w="40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800-875-2217  Fax 913-825-4801</w:t>
            </w:r>
          </w:p>
        </w:tc>
      </w:tr>
      <w:tr>
        <w:trPr>
          <w:trHeight w:val="345" w:hRule="atLeast"/>
        </w:trPr>
        <w:tc>
          <w:tcPr>
            <w:tcW w:w="339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Date Requested:</w:t>
            </w:r>
            <w:r>
              <w:rPr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utobid Request No</w:t>
            </w:r>
          </w:p>
        </w:tc>
        <w:tc>
          <w:tcPr>
            <w:tcW w:w="2707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any Name</w:t>
            </w:r>
          </w:p>
        </w:tc>
        <w:tc>
          <w:tcPr>
            <w:tcW w:w="275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juster Name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juster Phone No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oss Date</w:t>
            </w:r>
          </w:p>
        </w:tc>
      </w:tr>
      <w:tr>
        <w:trPr>
          <w:trHeight w:val="55" w:hRule="atLeast"/>
        </w:trPr>
        <w:tc>
          <w:tcPr>
            <w:tcW w:w="15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 No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ile #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sured Name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sured Phone 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oss Type</w:t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255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rket Area (City/Zip)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ant Name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imant Phone 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2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255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juster eMail address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Name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eMail Address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raiser Phone No</w:t>
            </w:r>
          </w:p>
        </w:tc>
      </w:tr>
      <w:tr>
        <w:trPr/>
        <w:tc>
          <w:tcPr>
            <w:tcW w:w="42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30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3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6"/>
                <w:szCs w:val="20"/>
              </w:rPr>
              <w:t>Serial Number - PI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ea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k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el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yl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gin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ansmissio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gine Hours</w:t>
              <w:br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Interior Condition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0" w:name="__Fieldmark__27_126043978"/>
            <w:bookmarkStart w:id="1" w:name="__Fieldmark__27_126043978"/>
            <w:bookmarkEnd w:id="1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Above Average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" w:name="__Fieldmark__28_126043978"/>
            <w:bookmarkStart w:id="3" w:name="__Fieldmark__28_126043978"/>
            <w:bookmarkEnd w:id="3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Average 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" w:name="__Fieldmark__29_126043978"/>
            <w:bookmarkStart w:id="5" w:name="__Fieldmark__29_126043978"/>
            <w:bookmarkEnd w:id="5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Below Average     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Prior Damage 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$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xterior Condition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" w:name="__Fieldmark__31_126043978"/>
            <w:bookmarkStart w:id="7" w:name="__Fieldmark__31_126043978"/>
            <w:bookmarkEnd w:id="7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Above Average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" w:name="__Fieldmark__32_126043978"/>
            <w:bookmarkStart w:id="9" w:name="__Fieldmark__32_126043978"/>
            <w:bookmarkEnd w:id="9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Average 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" w:name="__Fieldmark__33_126043978"/>
            <w:bookmarkStart w:id="11" w:name="__Fieldmark__33_126043978"/>
            <w:bookmarkEnd w:id="11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Below Average     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emarks on Conditio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fldChar w:fldCharType="begin">
                <w:ffData>
                  <w:name w:val="Text6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ire Condition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" w:name="__Fieldmark__35_126043978"/>
            <w:bookmarkStart w:id="13" w:name="__Fieldmark__35_126043978"/>
            <w:bookmarkEnd w:id="13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6"/>
                <w:szCs w:val="20"/>
              </w:rPr>
              <w:t xml:space="preserve">Above Average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" w:name="__Fieldmark__36_126043978"/>
            <w:bookmarkStart w:id="15" w:name="__Fieldmark__36_126043978"/>
            <w:bookmarkEnd w:id="15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Average 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6" w:name="__Fieldmark__37_126043978"/>
            <w:bookmarkStart w:id="17" w:name="__Fieldmark__37_126043978"/>
            <w:bookmarkEnd w:id="17"/>
            <w:r>
              <w:rPr>
                <w:bCs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  <w:t xml:space="preserve"> Below Average     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ire Siz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fldChar w:fldCharType="begin">
                <w:ffData>
                  <w:name w:val="Text63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# of Tir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fldChar w:fldCharType="begin">
                <w:ffData>
                  <w:name w:val="Text63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     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Engine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Make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Mode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erial #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HP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ransmission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Make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20"/>
              </w:rPr>
              <w:t>Mode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yp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peeds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erial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xle Pow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ingle Axl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andem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usher/tag</w:t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xl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Bed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Main Length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Bedroom Lengt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Windows #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E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Tank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apacity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otal #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Gallon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Suspension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Front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e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  <w:t>Equipment</w:t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0"/>
        <w:gridCol w:w="450"/>
        <w:gridCol w:w="2252"/>
        <w:gridCol w:w="878"/>
        <w:gridCol w:w="1916"/>
        <w:gridCol w:w="400"/>
        <w:gridCol w:w="2800"/>
      </w:tblGrid>
      <w:tr>
        <w:trPr>
          <w:trHeight w:val="31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Interior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Radio / Alarm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Exterior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aint/Trim/Glass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8" w:name="__Fieldmark__62_126043978"/>
            <w:bookmarkStart w:id="19" w:name="__Fieldmark__62_126043978"/>
            <w:bookmarkEnd w:id="1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remium Level Interi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0" w:name="__Fieldmark__63_126043978"/>
            <w:bookmarkStart w:id="21" w:name="__Fieldmark__63_126043978"/>
            <w:bookmarkEnd w:id="2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M Radi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2" w:name="__Fieldmark__64_126043978"/>
            <w:bookmarkStart w:id="23" w:name="__Fieldmark__64_126043978"/>
            <w:bookmarkEnd w:id="2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New Bump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4" w:name="__Fieldmark__65_126043978"/>
            <w:bookmarkStart w:id="25" w:name="__Fieldmark__65_126043978"/>
            <w:bookmarkEnd w:id="2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New Paint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6" w:name="__Fieldmark__66_126043978"/>
            <w:bookmarkStart w:id="27" w:name="__Fieldmark__66_126043978"/>
            <w:bookmarkEnd w:id="2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New Interior in Sleep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28" w:name="__Fieldmark__67_126043978"/>
            <w:bookmarkStart w:id="29" w:name="__Fieldmark__67_126043978"/>
            <w:bookmarkEnd w:id="2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20"/>
              </w:rPr>
              <w:t>AM/FM Stere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0" w:name="__Fieldmark__68_126043978"/>
            <w:bookmarkStart w:id="31" w:name="__Fieldmark__68_126043978"/>
            <w:bookmarkEnd w:id="3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Dual Chrome Exhaus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2" w:name="__Fieldmark__69_126043978"/>
            <w:bookmarkStart w:id="33" w:name="__Fieldmark__69_126043978"/>
            <w:bookmarkEnd w:id="3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2 Tone Paint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4" w:name="__Fieldmark__70_126043978"/>
            <w:bookmarkStart w:id="35" w:name="__Fieldmark__70_126043978"/>
            <w:bookmarkEnd w:id="3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Dual Painted Air Clean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6" w:name="__Fieldmark__71_126043978"/>
            <w:bookmarkStart w:id="37" w:name="__Fieldmark__71_126043978"/>
            <w:bookmarkEnd w:id="3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M/FM Tap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38" w:name="__Fieldmark__72_126043978"/>
            <w:bookmarkStart w:id="39" w:name="__Fieldmark__72_126043978"/>
            <w:bookmarkEnd w:id="3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Liftgate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0" w:name="__Fieldmark__73_126043978"/>
            <w:bookmarkStart w:id="41" w:name="__Fieldmark__73_126043978"/>
            <w:bookmarkEnd w:id="4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ustom Paint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2" w:name="__Fieldmark__74_126043978"/>
            <w:bookmarkStart w:id="43" w:name="__Fieldmark__74_126043978"/>
            <w:bookmarkEnd w:id="4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ruck Warran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4" w:name="__Fieldmark__75_126043978"/>
            <w:bookmarkStart w:id="45" w:name="__Fieldmark__75_126043978"/>
            <w:bookmarkEnd w:id="4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M/FM Tape/C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6" w:name="__Fieldmark__76_126043978"/>
            <w:bookmarkStart w:id="47" w:name="__Fieldmark__76_126043978"/>
            <w:bookmarkEnd w:id="4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ide Fairings Onl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48" w:name="__Fieldmark__77_126043978"/>
            <w:bookmarkStart w:id="49" w:name="__Fieldmark__77_126043978"/>
            <w:bookmarkEnd w:id="4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ustom Graphics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0" w:name="__Fieldmark__78_126043978"/>
            <w:bookmarkStart w:id="51" w:name="__Fieldmark__78_126043978"/>
            <w:bookmarkEnd w:id="5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ccessory Warrant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2" w:name="__Fieldmark__79_126043978"/>
            <w:bookmarkStart w:id="53" w:name="__Fieldmark__79_126043978"/>
            <w:bookmarkEnd w:id="5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D Play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4" w:name="__Fieldmark__80_126043978"/>
            <w:bookmarkStart w:id="55" w:name="__Fieldmark__80_126043978"/>
            <w:bookmarkEnd w:id="5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ero Pkg (Roof, Sides, and Full Chassis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6" w:name="__Fieldmark__81_126043978"/>
            <w:bookmarkStart w:id="57" w:name="__Fieldmark__81_126043978"/>
            <w:bookmarkEnd w:id="5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inted Glass (OEM)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58" w:name="__Fieldmark__82_126043978"/>
            <w:bookmarkStart w:id="59" w:name="__Fieldmark__82_126043978"/>
            <w:bookmarkEnd w:id="5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Wet Ki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0" w:name="__Fieldmark__83_126043978"/>
            <w:bookmarkStart w:id="61" w:name="__Fieldmark__83_126043978"/>
            <w:bookmarkEnd w:id="6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D Chang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2" w:name="__Fieldmark__84_126043978"/>
            <w:bookmarkStart w:id="63" w:name="__Fieldmark__84_126043978"/>
            <w:bookmarkEnd w:id="6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Roof Fairing Onl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4" w:name="__Fieldmark__85_126043978"/>
            <w:bookmarkStart w:id="65" w:name="__Fieldmark__85_126043978"/>
            <w:bookmarkEnd w:id="6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Tinted Glass (AM)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6" w:name="__Fieldmark__86_126043978"/>
            <w:bookmarkStart w:id="67" w:name="__Fieldmark__86_126043978"/>
            <w:bookmarkEnd w:id="6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Dual Stainless/Chrome Air Clean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68" w:name="__Fieldmark__87_126043978"/>
            <w:bookmarkStart w:id="69" w:name="__Fieldmark__87_126043978"/>
            <w:bookmarkEnd w:id="6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Equaliz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0" w:name="__Fieldmark__88_126043978"/>
            <w:bookmarkStart w:id="71" w:name="__Fieldmark__88_126043978"/>
            <w:bookmarkEnd w:id="7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tainless 1/4 Fend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2" w:name="__Fieldmark__89_126043978"/>
            <w:bookmarkStart w:id="73" w:name="__Fieldmark__89_126043978"/>
            <w:bookmarkEnd w:id="7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Privacy Glass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4" w:name="__Fieldmark__90_126043978"/>
            <w:bookmarkStart w:id="75" w:name="__Fieldmark__90_126043978"/>
            <w:bookmarkEnd w:id="7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New Clutc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6" w:name="__Fieldmark__91_126043978"/>
            <w:bookmarkStart w:id="77" w:name="__Fieldmark__91_126043978"/>
            <w:bookmarkEnd w:id="7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C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78" w:name="__Fieldmark__92_126043978"/>
            <w:bookmarkStart w:id="79" w:name="__Fieldmark__92_126043978"/>
            <w:bookmarkEnd w:id="7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4 New Batterie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0" w:name="__Fieldmark__93_126043978"/>
            <w:bookmarkStart w:id="81" w:name="__Fieldmark__93_126043978"/>
            <w:bookmarkEnd w:id="8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Front Spoiler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2" w:name="__Fieldmark__94_126043978"/>
            <w:bookmarkStart w:id="83" w:name="__Fieldmark__94_126043978"/>
            <w:bookmarkEnd w:id="8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New Interi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4" w:name="__Fieldmark__95_126043978"/>
            <w:bookmarkStart w:id="85" w:name="__Fieldmark__95_126043978"/>
            <w:bookmarkEnd w:id="8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larm Syste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6" w:name="__Fieldmark__96_126043978"/>
            <w:bookmarkStart w:id="87" w:name="__Fieldmark__96_126043978"/>
            <w:bookmarkEnd w:id="8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New Bumper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Wheels/Tires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88" w:name="__Fieldmark__97_126043978"/>
            <w:bookmarkStart w:id="89" w:name="__Fieldmark__97_126043978"/>
            <w:bookmarkEnd w:id="8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Sun Vis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0" w:name="__Fieldmark__98_126043978"/>
            <w:bookmarkStart w:id="91" w:name="__Fieldmark__98_126043978"/>
            <w:bookmarkEnd w:id="9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GPS Navigat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2" w:name="__Fieldmark__99_126043978"/>
            <w:bookmarkStart w:id="93" w:name="__Fieldmark__99_126043978"/>
            <w:bookmarkEnd w:id="9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4" w:name="__Fieldmark__101_126043978"/>
            <w:bookmarkStart w:id="95" w:name="__Fieldmark__101_126043978"/>
            <w:bookmarkEnd w:id="9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2 New Front Tires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6" w:name="__Fieldmark__102_126043978"/>
            <w:bookmarkStart w:id="97" w:name="__Fieldmark__102_126043978"/>
            <w:bookmarkEnd w:id="9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98" w:name="__Fieldmark__104_126043978"/>
            <w:bookmarkStart w:id="99" w:name="__Fieldmark__104_126043978"/>
            <w:bookmarkEnd w:id="9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AM Radi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0" w:name="__Fieldmark__105_126043978"/>
            <w:bookmarkStart w:id="101" w:name="__Fieldmark__105_126043978"/>
            <w:bookmarkEnd w:id="10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2" w:name="__Fieldmark__107_126043978"/>
            <w:bookmarkStart w:id="103" w:name="__Fieldmark__107_126043978"/>
            <w:bookmarkEnd w:id="10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2 Front Aluminum Wheels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4" w:name="__Fieldmark__108_126043978"/>
            <w:bookmarkStart w:id="105" w:name="__Fieldmark__108_126043978"/>
            <w:bookmarkEnd w:id="10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6" w:name="__Fieldmark__110_126043978"/>
            <w:bookmarkStart w:id="107" w:name="__Fieldmark__110_126043978"/>
            <w:bookmarkEnd w:id="10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08" w:name="__Fieldmark__112_126043978"/>
            <w:bookmarkStart w:id="109" w:name="__Fieldmark__112_126043978"/>
            <w:bookmarkEnd w:id="10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0" w:name="__Fieldmark__114_126043978"/>
            <w:bookmarkStart w:id="111" w:name="__Fieldmark__114_126043978"/>
            <w:bookmarkEnd w:id="11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4-8 Rear Alum Wheels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2" w:name="__Fieldmark__115_126043978"/>
            <w:bookmarkStart w:id="113" w:name="__Fieldmark__115_126043978"/>
            <w:bookmarkEnd w:id="11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4" w:name="__Fieldmark__117_126043978"/>
            <w:bookmarkStart w:id="115" w:name="__Fieldmark__117_126043978"/>
            <w:bookmarkEnd w:id="11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6" w:name="__Fieldmark__119_126043978"/>
            <w:bookmarkStart w:id="117" w:name="__Fieldmark__119_126043978"/>
            <w:bookmarkEnd w:id="11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18" w:name="__Fieldmark__121_126043978"/>
            <w:bookmarkStart w:id="119" w:name="__Fieldmark__121_126043978"/>
            <w:bookmarkEnd w:id="11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8 New Rear Re-Cap Tires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0" w:name="__Fieldmark__122_126043978"/>
            <w:bookmarkStart w:id="121" w:name="__Fieldmark__122_126043978"/>
            <w:bookmarkEnd w:id="12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2" w:name="__Fieldmark__124_126043978"/>
            <w:bookmarkStart w:id="123" w:name="__Fieldmark__124_126043978"/>
            <w:bookmarkEnd w:id="12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4" w:name="__Fieldmark__126_126043978"/>
            <w:bookmarkStart w:id="125" w:name="__Fieldmark__126_126043978"/>
            <w:bookmarkEnd w:id="12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6" w:name="__Fieldmark__128_126043978"/>
            <w:bookmarkStart w:id="127" w:name="__Fieldmark__128_126043978"/>
            <w:bookmarkEnd w:id="12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8 New Rear Tires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28" w:name="__Fieldmark__129_126043978"/>
            <w:bookmarkStart w:id="129" w:name="__Fieldmark__129_126043978"/>
            <w:bookmarkEnd w:id="12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0" w:name="__Fieldmark__131_126043978"/>
            <w:bookmarkStart w:id="131" w:name="__Fieldmark__131_126043978"/>
            <w:bookmarkEnd w:id="13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2" w:name="__Fieldmark__133_126043978"/>
            <w:bookmarkStart w:id="133" w:name="__Fieldmark__133_126043978"/>
            <w:bookmarkEnd w:id="13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4" w:name="__Fieldmark__135_126043978"/>
            <w:bookmarkStart w:id="135" w:name="__Fieldmark__135_126043978"/>
            <w:bookmarkEnd w:id="135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6" w:name="__Fieldmark__137_126043978"/>
            <w:bookmarkStart w:id="137" w:name="__Fieldmark__137_126043978"/>
            <w:bookmarkEnd w:id="137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38" w:name="__Fieldmark__139_126043978"/>
            <w:bookmarkStart w:id="139" w:name="__Fieldmark__139_126043978"/>
            <w:bookmarkEnd w:id="139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0" w:name="__Fieldmark__141_126043978"/>
            <w:bookmarkStart w:id="141" w:name="__Fieldmark__141_126043978"/>
            <w:bookmarkEnd w:id="141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bCs/>
                <w:color w:val="000000"/>
              </w:rPr>
              <w:fldChar w:fldCharType="separate"/>
            </w:r>
            <w:bookmarkStart w:id="142" w:name="__Fieldmark__143_126043978"/>
            <w:bookmarkStart w:id="143" w:name="__Fieldmark__143_126043978"/>
            <w:bookmarkEnd w:id="143"/>
            <w:r/>
            <w:r>
              <w:rPr>
                <w:sz w:val="16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6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230" w:hRule="atLeast"/>
        </w:trPr>
        <w:tc>
          <w:tcPr>
            <w:tcW w:w="1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Additional Equipment and Comments</w:t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  <w:t>     </w:t>
            </w:r>
            <w:r/>
            <w:r>
              <w:rPr>
                <w:sz w:val="16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0" w:top="14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1:14:00Z</dcterms:created>
  <dc:creator>ClaimSolution</dc:creator>
  <dc:description/>
  <cp:keywords/>
  <dc:language>en-US</dc:language>
  <cp:lastModifiedBy>SCA</cp:lastModifiedBy>
  <cp:lastPrinted>2010-09-05T08:38:00Z</cp:lastPrinted>
  <dcterms:modified xsi:type="dcterms:W3CDTF">2013-08-06T18:28:00Z</dcterms:modified>
  <cp:revision>5</cp:revision>
  <dc:subject/>
  <dc:title>AUTOBID SERVICES LLC</dc:title>
</cp:coreProperties>
</file>